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3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wykonawcy w postępowaniu nr 1/2019 na dostawę szczepionek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rukcja wypełni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obejmuje oficjalne oświadczenie wykonawcy stwierdzające, że spełnia warunki udziału </w:t>
        <w:br/>
        <w:t xml:space="preserve">w postępowaniu i nie podlega wykluczeniu z udziału w postępowaniu. W przypadku wykonawców wspólnie ubiegających się o udzielenie zamówienia oświadczenie wstępne składa każdy wykonawca. Wykonawca, który powołuje się na zasoby innych podmiotów, w celu wykazania braku istnienia wobec nich podstaw wykluczenia oraz spełniania, w zakresie, w jakim powołuje się na ich zasoby zamieszcza informacje o tych podmiotach w oświadczeniu wstępnym. W przypadku gdy wykonawca ma określić jeden z wariantów wyboru </w:t>
      </w:r>
      <w:r>
        <w:rPr>
          <w:rFonts w:cs="Calibri" w:ascii="Calibri" w:hAnsi="Calibri"/>
          <w:b/>
          <w:i/>
          <w:sz w:val="22"/>
          <w:szCs w:val="22"/>
        </w:rPr>
        <w:t>[Tak|Nie]</w:t>
      </w:r>
      <w:r>
        <w:rPr>
          <w:rFonts w:cs="Calibri" w:ascii="Calibri" w:hAnsi="Calibri"/>
          <w:i/>
          <w:sz w:val="22"/>
          <w:szCs w:val="22"/>
        </w:rPr>
        <w:t xml:space="preserve"> powinien wyraźnie wykreślić odpowiedź </w:t>
      </w:r>
      <w:r>
        <w:rPr>
          <w:rFonts w:cs="Calibri" w:ascii="Calibri" w:hAnsi="Calibri"/>
          <w:b/>
          <w:i/>
          <w:sz w:val="22"/>
          <w:szCs w:val="22"/>
        </w:rPr>
        <w:t>niewłaściwą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: INFORMACJE DOTYCZĄC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: INFORMACJE NA TEMAT WYKONAWC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/Imię i nazwisko: ……………………………………………………………………………………….......................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owy: ………………………………………………………………………………………………….....................…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wyznaczona do kontaktów: …………………………………………………………..................……………….. Telefon………………………………………………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 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s : ……………………………………………………………………………………………………………….………………….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:  INFORMACJE NA TEMAT WSPÓLNEGO UBIEGANIA SIĘ O UDZIELENIE ZAMÓWIENIA PUBLICZNEGO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bierze udział w postępowaniu o udzielenie zamówienia wspólnie z innymi wykonawcami?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|Nie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wskazać rolę wykonawcy w grupie (lider, odpowiedzialny za określone zadanie itd.)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powiedź jest twierdząca proszę wskazać pozostałych wykonawców biorących wspólnie udział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:  INFORMACJE NA TEMAT PRZEDSTAWICIELI PRAWNYC</w:t>
      </w:r>
      <w:r>
        <w:rPr/>
        <w:t xml:space="preserve">H WYKON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podać imię i nazwisko (imiona i nazwiska) oraz adres(-y) osoby (osób) upoważnionej(-ych) do prawnego reprezentowania wykonawcy na potrzeby niniejszego postępowania o udzielenie zamówienia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…………………………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 jako: 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 WARUNKI UDZIAŁU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ETENCJE LUB UPRAWNIENIA DO PROWADZENIA OKREŚLONEJ DZIAŁALNOŚCI ZAWOD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wykonawca ……………………………………………………………………………………………………………………………. (wpisać właściwi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arunki udziału w postępowaniu tj.: posiada stosowne zezwolenie na sprzedaż leków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I: PODSTAWY WYKLUCZE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(wpisać nazwę) ………………………………………………………………………………………………… ……………………………………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DLEGA WYKLUCZENIU NA PODSTAWIE KTÓREGOKOLWIEK Z PRZEPISÓW WSKAZANYCH W ART. 24 UST. 1 PKT 12 – 23 USTAWY PRAWO ZAMÓWIEŃ PUBLICZNYCH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Tak | Nie]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tak, proszę wskazać na podstawie, której przesłanki wykonawca podlega wykluczeniu i uzasadnić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W PRZYPADKU WYSTĘPOWANIA PRZESŁANEK WYKLUCZENIA WSKAZANYCH W ART. 24 UST. 1 PKT 13 I 14 ORAZ 16-20 USTAWY PODEJMUJE PRÓBĘ WYKAZANIA RZETELNOŚCI OKREŚLONĄ W ART. 24 UST. 8 USTAWY PRAWO ZAMÓWIEŃ PUBLICZNY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| Nie | Nie dotyczy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tak, wskazać dowody wykazujące rzetelność (art. 24 ust. 8 PZP) wykonawcy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V: OŚWIADCZENIA KOŃC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(my), niżej podpisani (y), oświadczam (y), że informacje podane przeze mnie/nas są dokładne </w:t>
        <w:br/>
        <w:t xml:space="preserve">i prawidłowe oraz że jestem/jesteśmy świadomy/mi konsekwencji podania nieprawdziwych informacji.  Zgodnie z art. 297 § 1 ustawy z dnia 6 czerwca 1997 r. Kodeks karny (Dz. U. z 1997. r. Nr 88, poz. 553 </w:t>
        <w:br/>
        <w:t xml:space="preserve">z późn. zm.): </w:t>
      </w:r>
      <w:r>
        <w:rPr>
          <w:rFonts w:cs="Calibri" w:ascii="Calibri" w:hAnsi="Calibri"/>
          <w:i/>
          <w:sz w:val="22"/>
          <w:szCs w:val="22"/>
        </w:rPr>
        <w:t>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miejsce </w:t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9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8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19-03-12T18:28:00Z</dcterms:modified>
  <cp:revision>2</cp:revision>
  <dc:subject/>
  <dc:title>Małopolski Regionalny</dc:title>
</cp:coreProperties>
</file>